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imaa organizza un convegno per gli agenti immobiliari sul comprare casa in sicurez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are casa è un momento importantissimo per i clienti, che si trovano a rapportarsi con una serie di professionisti, incaricati ognuno per la sua parte di seguire con competenza i diversi aspetti della compravendi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ercorso non sempre semplice o privo di intoppi: ecco perché Fimaa Confcommercio province di Lucca e Massa Carrara, il più rappresentativo sindacato degli agenti immobiliari, organizza un convegno dal significativo titolo: “"Gli strumenti per una compravendita efficace: garanzie per un trasferimento della proprietà in sicurezza", con la partecipazione del Consiglio notarile di Lucca e del Collegio dei geometri di Lucc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ppuntamento, completamente gratuito ed aperto a tutti previa registrazione, si svolgerà venerdi 29 novembre dalle ore 15 presso la sede Confcommercio di Viareggio (via Repaci 18) e vedrà la partecipazione, tra gli altri, del presidente nazionale di Fimaa Santino Taverna e del consulente legale di Fimaa Daniele Mammani, a conferma della rilevanza dell'ev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ranno quindi trattate le tematiche più recenti ed attuali che riguardano i soggetti che intervengono nelle fasi della compravendita, con un occhio attento rivolto alle esigenze ed alla tutela della clientela che devono essere davvero le linee guida della loro attiv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o il programma degli interventi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ino Taverna: la nuova incompatibilità, il mercato e il ruolo degli agenti immobiliari verso i consumatori;</w:t>
        <w:br/>
        <w:t>Avv. Daniele Mammani: la nullità degli atti di trasferimento delle proprietà dopo la sentenza della Corte di Cassazione 8230/2019;</w:t>
        <w:br/>
        <w:t>Geom. Giovanni Orsolini: relazione tecnica sulla conformità catastale e corrispondenza urbanistica: una garanzia in più per i consumatori;</w:t>
        <w:br/>
        <w:t>Dott. Marco Marvaso, notaio: la trascrizione del contratto preliminare anche in caso di immobili da costruire o in corso di costruzione;</w:t>
        <w:br/>
        <w:t>Dott. Antonio Palladino, notaio: il deposito del prezzo dal notaio, la legge 124/2017.</w:t>
        <w:br/>
        <w:t>Introduce e modera il presidente di Fimaa province di Lucca e Massa Carrara Alessandro Gabriele.</w:t>
        <w:br/>
        <w:br/>
        <w:t xml:space="preserve">Il seminario è gratuito, per informazioni e registrazioni è possibile contattare il responsabile della segreteria di Fimaa Lucca e Massa Carrara Lorenzo Guerrieri: tel. 0583/473157- </w:t>
      </w:r>
      <w:hyperlink r:id="rId2">
        <w:r>
          <w:rPr>
            <w:rStyle w:val="InternetLink"/>
            <w:rFonts w:cs="Times New Roman" w:ascii="Times New Roman" w:hAnsi="Times New Roman"/>
          </w:rPr>
          <w:t>guerrierilorenzo@confcommercio.lu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876" w:footer="675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32385</wp:posOffset>
          </wp:positionV>
          <wp:extent cx="4670425" cy="400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8" r="-1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67042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5080</wp:posOffset>
          </wp:positionV>
          <wp:extent cx="2498725" cy="13354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rrierilorenzo@confcommercio.l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6:00Z</dcterms:created>
  <dc:creator> </dc:creator>
  <dc:description/>
  <dc:language>en-US</dc:language>
  <cp:lastModifiedBy>Registered</cp:lastModifiedBy>
  <cp:lastPrinted>2014-06-12T12:31:00Z</cp:lastPrinted>
  <dcterms:modified xsi:type="dcterms:W3CDTF">2014-06-27T08:06:00Z</dcterms:modified>
  <cp:revision>2</cp:revision>
  <dc:subject/>
  <dc:title>      Lucca, 18/9/2009</dc:title>
</cp:coreProperties>
</file>